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斯文败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败局已定探索斯文败类的心理与社会根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败局已定：探索斯文败类的心理与社会根源</w:t>
      </w:r>
      <w:r>
        <w:rPr>
          <w:sz w:val="32"/>
          <w:szCs w:val="32"/>
        </w:rPr>
        <w:t>&lt;/p&gt;&lt;p&gt;&lt;img src="/static-img/IjXpeLoSpREBHWq5dWWYoOoDxyIJ_u8PkKALDgUxl7fmy5NWvL88sIoxA65lcObH.jpg"&gt;&lt;/p&gt;&lt;p&gt;</w:t>
      </w:r>
      <w:r>
        <w:rPr>
          <w:sz w:val="32"/>
          <w:szCs w:val="32"/>
        </w:rPr>
        <w:t>在我们这个看似繁荣昌盛的社会中，存在着一种特殊的人群，他们虽然拥有良好的教育背景和优雅的生活方式，但却常常以其奢侈无度、道德沦丧等行为让人叹为观止。他们被称为“斯文败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群人的特点是表面上显得文明而高雅，但内心深处却充满了贪婪和虚伪。在他们的世界里，金钱成为了衡量一切的标准，而道德则成了可有可无的事情。</w:t>
      </w:r>
      <w:r>
        <w:rPr>
          <w:sz w:val="32"/>
          <w:szCs w:val="32"/>
        </w:rPr>
        <w:t>&lt;/p&gt;&lt;p&gt;&lt;img src="/static-img/QgGYMaeIqYao-760ZS_mK-oDxyIJ_u8PkKALDgUxl7cHFeFcrqcAXE1ZD5bp-T2B5LAuxR-yxFWnzZh1EEvIhg.jpg"&gt;&lt;/p&gt;&lt;p&gt;</w:t>
      </w:r>
      <w:r>
        <w:rPr>
          <w:sz w:val="32"/>
          <w:szCs w:val="32"/>
        </w:rPr>
        <w:t>首先，我们可以从心理层面来分析这种现象。研究显示，“斯文败类”往往在童年时期就缺乏父母或监护人的正确引导和爱抚，这导致他们在情感需求方面出现问题，长大后寻求通过物质积累来填补内心的空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社会角度出发，“斯文败类”的产生也有一定的原因。一方面，现代社会竞争激烈，每个人都追求更高的地位和更好的生活条件，这种环境下有些人可能会选择不择手段地获取成功；另一方面，一些家庭因为经济状况良好，对子女过于溺爱，使得孩子们缺乏独立思考能力，也不懂得珍惜所拥有的东西。</w:t>
      </w:r>
      <w:r>
        <w:rPr>
          <w:sz w:val="32"/>
          <w:szCs w:val="32"/>
        </w:rPr>
        <w:t>&lt;/p&gt;&lt;p&gt;&lt;img src="/static-img/KloXO6WJKjH9qMxi26793eoDxyIJ_u8PkKALDgUxl7cHFeFcrqcAXE1ZD5bp-T2B5LAuxR-yxFWnzZh1EEvIhg.jpg"&gt;&lt;/p&gt;&lt;p&gt;</w:t>
      </w:r>
      <w:r>
        <w:rPr>
          <w:sz w:val="32"/>
          <w:szCs w:val="32"/>
        </w:rPr>
        <w:t>实例一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名叫张伟的小伙子，他毕业后拿到了一个不错的工作，并且很快就在公司内部崭露头角。他每月薪水几万块，不仅自己享受，还经常给父母买豪车送礼。但随着时间推移，他开始越来越喜欢把公司资源用于私自开设酒吧，这样的行为最终导致他丢掉了工作，并欠下大量债务。这就是典型的“斯文败类”案例——外表光鲜亮丽，却背后隐藏着腐朽。</w:t>
      </w:r>
      <w:r>
        <w:rPr>
          <w:sz w:val="32"/>
          <w:szCs w:val="32"/>
        </w:rPr>
        <w:t>&lt;/p&gt;&lt;p&gt;&lt;img src="/static-img/9RUR8oJzQGYV6S5IXBAiuuoDxyIJ_u8PkKALDgUxl7cHFeFcrqcAXE1ZD5bp-T2B5LAuxR-yxFWnzZh1EEvIhg.jpg"&gt;&lt;/p&gt;&lt;p&gt;</w:t>
      </w:r>
      <w:r>
        <w:rPr>
          <w:sz w:val="32"/>
          <w:szCs w:val="32"/>
        </w:rPr>
        <w:t>实例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一位大学教授，她本身就是一个文化水平较高的人物，但是她却有个秘密——她经常用学校资金去购买艺术品作为投资。她的这一行为最终被揭露出来，她不得不辞职并接受法律制裁。这件事情让人们看到，即使是看似完美无瑕的人，也可能藏匿着不可告人的秘密。</w:t>
      </w:r>
      <w:r>
        <w:rPr>
          <w:sz w:val="32"/>
          <w:szCs w:val="32"/>
        </w:rPr>
        <w:t>&lt;/p&gt;&lt;p&gt;&lt;img src="/static-img/g89R1X9zO54yEu-N8UT9HeoDxyIJ_u8PkKALDgUxl7cHFeFcrqcAXE1ZD5bp-T2B5LAuxR-yxFWnzZh1EEvIhg.jpg"&gt;&lt;/p&gt;&lt;p&gt;</w:t>
      </w:r>
      <w:r>
        <w:rPr>
          <w:sz w:val="32"/>
          <w:szCs w:val="32"/>
        </w:rPr>
        <w:t>综上所述，“斯文败类”的产生不是简单的问题，它涉及到心理、家庭乃至整个社会结构的问题。我们需要从多个维度出发，对此进行深入了解，以期找到解决之道。而对于那些已经成为“斯文败类”的人来说，只有认识到自己的错误，并努力改变自我，那么即便身陷困境，也还有重新做人的机会。</w:t>
      </w:r>
      <w:r>
        <w:rPr>
          <w:sz w:val="32"/>
          <w:szCs w:val="32"/>
        </w:rPr>
        <w:t>&lt;/p&gt;&lt;p&gt;&lt;a href = "/doc/1187744-</w:t>
      </w:r>
      <w:r>
        <w:rPr>
          <w:sz w:val="32"/>
          <w:szCs w:val="32"/>
        </w:rPr>
        <w:t xml:space="preserve">斯文败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败局已定探索斯文败类的心理与社会根源</w:t>
      </w:r>
      <w:r>
        <w:rPr>
          <w:sz w:val="32"/>
          <w:szCs w:val="32"/>
        </w:rPr>
        <w:t>.doc" rel="alternate" download="1187744-</w:t>
      </w:r>
      <w:r>
        <w:rPr>
          <w:sz w:val="32"/>
          <w:szCs w:val="32"/>
        </w:rPr>
        <w:t xml:space="preserve">斯文败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败局已定探索斯文败类的心理与社会根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